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4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045"/>
        <w:gridCol w:w="1040"/>
        <w:gridCol w:w="1005"/>
        <w:gridCol w:w="100"/>
        <w:gridCol w:w="1520"/>
        <w:gridCol w:w="495"/>
        <w:gridCol w:w="150"/>
        <w:gridCol w:w="1110"/>
        <w:gridCol w:w="195"/>
        <w:gridCol w:w="1980"/>
      </w:tblGrid>
      <w:tr>
        <w:trPr>
          <w:trHeight w:val="513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纪委监委机关服务中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驾驶员报名表</w:t>
            </w:r>
          </w:p>
        </w:tc>
      </w:tr>
      <w:tr>
        <w:trPr>
          <w:trHeight w:val="350" w:hRule="atLeast"/>
        </w:trPr>
        <w:tc>
          <w:tcPr>
            <w:tcW w:w="99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日期：      年    月    日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61"/>
                <w:rFonts w:cs="Calibri;Arial" w:eastAsia="Calibri;Arial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用人单位填写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彩色照片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61"/>
                <w:rFonts w:cs="Calibri;Arial" w:eastAsia="Calibri;Arial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Style w:val="Font61"/>
                <w:rFonts w:cs="Calibri;Arial" w:eastAsia="Calibri;Arial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籍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贯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学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职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移动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1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 人   简 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高中填起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称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37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7" w:hRule="atLeast"/>
        </w:trPr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Style w:val="Font31"/>
                <w:lang w:val="en-US" w:eastAsia="zh-CN" w:bidi="ar"/>
              </w:rPr>
              <w:t>报名人（签字）：</w:t>
            </w:r>
            <w:r>
              <w:rPr>
                <w:rStyle w:val="Font31"/>
                <w:lang w:val="en-US" w:eastAsia="zh-CN" w:bidi="ar"/>
              </w:rPr>
              <w:br/>
              <w:t xml:space="preserve">                                       </w:t>
            </w:r>
            <w:r>
              <w:rPr>
                <w:rStyle w:val="Font31"/>
                <w:lang w:val="en-US" w:eastAsia="zh-CN" w:bidi="ar"/>
              </w:rPr>
              <w:t xml:space="preserve">                       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rFonts w:cs="Calibri;Arial" w:eastAsia="Calibri;Arial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rFonts w:cs="Calibri;Arial" w:eastAsia="Calibri;Arial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审核意见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cs="Calibri;Arial" w:eastAsia="Calibri;Arial"/>
                <w:lang w:val="en-US" w:eastAsia="zh-CN" w:bidi="ar"/>
              </w:rPr>
              <w:t xml:space="preserve">  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61"/>
                <w:rFonts w:cs="Calibri;Arial" w:eastAsia="Calibri;Arial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此表一式二份（可复印），一份本人留存，一份连同相关证明材料交招聘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80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1:00Z</dcterms:created>
  <dc:creator>雁门徵</dc:creator>
  <dc:description/>
  <dc:language>en-US</dc:language>
  <cp:lastModifiedBy>梁海玲</cp:lastModifiedBy>
  <cp:lastPrinted>2020-07-01T18:13:00Z</cp:lastPrinted>
  <dcterms:modified xsi:type="dcterms:W3CDTF">2020-10-30T17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58</vt:lpwstr>
  </property>
</Properties>
</file>