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8"/>
          <w:sz w:val="44"/>
          <w:szCs w:val="44"/>
        </w:rPr>
        <w:t>拟表彰的全国纪检监察系统先进集体名单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b/>
          <w:b/>
          <w:spacing w:val="8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pacing w:val="8"/>
          <w:sz w:val="32"/>
          <w:szCs w:val="32"/>
        </w:rPr>
        <w:t>（</w:t>
      </w:r>
      <w:r>
        <w:rPr>
          <w:rFonts w:eastAsia="方正楷体_GBK" w:cs="宋体;SimSun" w:ascii="方正楷体_GBK" w:hAnsi="方正楷体_GBK"/>
          <w:b/>
          <w:spacing w:val="8"/>
          <w:sz w:val="32"/>
          <w:szCs w:val="32"/>
        </w:rPr>
        <w:t>98</w:t>
      </w:r>
      <w:r>
        <w:rPr>
          <w:rFonts w:ascii="方正楷体_GBK" w:hAnsi="方正楷体_GBK" w:cs="宋体;SimSun" w:eastAsia="方正楷体_GBK"/>
          <w:b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spacing w:val="8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pacing w:val="8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北 京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北京市纪委第一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北京市昌平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天 津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天津市纪委案件监督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天津市纪委驻市公安局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河 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河北省纪委第三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河北省廊坊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河北省枣强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山 西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山西省委巡视工作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山西省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山西省晋中市榆次区北田镇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内蒙古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内蒙古自治区纪委第二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内蒙古自治区包头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内蒙古自治区扎鲁特旗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辽 宁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辽宁省沈阳市纪委驻市公安局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辽宁省黑山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辽宁省北票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吉 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吉林省四平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吉林省延边朝鲜族自治州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黑龙江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黑龙江省齐齐哈尔市纪委第一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黑龙江省哈尔滨市道里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黑龙江省海林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上 海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上海市纪委信访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上海市浦东新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江 苏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江苏省苏州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江苏省淮安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江苏省沛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浙 江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浙江省纪委第六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浙江省杭州市西湖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浙江省宁海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安 徽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安徽省芜湖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安徽省阜阳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安徽省金寨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福 建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福建省纪委驻省国资委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福建省龙岩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福建省晋江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江 西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江西省纪委驻省教育厅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江西省九江市纪委第二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江西省余江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山 东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山东省高密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山东省新泰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山东省曹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河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河南省纪委第八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河南省南阳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河南省郏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湖 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湖北省纪委案件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湖北省黄冈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湖北省武汉市黄陂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湖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湖南省纪委第七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湖南省长沙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湖南省平江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广 东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广东省纪委第七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广东省广州市海珠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广东省纪委东莞工作点管理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广西壮族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广西壮族自治区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广西壮族自治区南宁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广西壮族自治区博白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海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海南省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海南省屯昌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重 庆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重庆市纪委信访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重庆市潼南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四 川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四川省纪委案件监督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四川省广元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四川省芦山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贵 州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贵州省六盘水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贵州省毕节市七星关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贵州省德江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云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云南省石林彝族自治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云南省龙陵县勐糯镇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西藏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西藏自治区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西藏自治区山南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陕 西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陕西省岐山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陕西省延安市宝塔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陕西省城固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甘 肃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甘肃省白银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甘肃省武威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甘肃省兰州市七里河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青 海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青海省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青海省玛多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宁夏回族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宁夏回族自治区纪委第二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宁夏回族自治区盐池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新疆维吾尔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新疆维吾尔自治区纪委第五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新疆维吾尔自治区阿克苏地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中央纪委机关及派驻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央巡视工作领导小组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央纪委案件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央纪委驻中央宣传部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央纪委驻公安部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中央直属机关、中央国家机关纪工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国家卫生和计划生育委员会直属机关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华全国总工会机关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中管企业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交通银行股份有限公司监察局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国航天科技集团公司党组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国华电集团公司党组纪检组、监察部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国务院国资委党委管理领导班子的企业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国铁道建筑总公司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国电力建设集团有限公司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中国能源建设集团有限公司所属中国葛洲坝集团股份有限公司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军队系统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中国人民解放军</w:t>
            </w: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  <w:t>73106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部队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中国人民解放军</w:t>
            </w: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  <w:t>92474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部队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空军纪委纪律检查局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武警北京市总队第十八支队纪委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_Style 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6">
    <w:name w:val="_Style 1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CharCharChar2CharCharCharChar">
    <w:name w:val="Char Char Char Char Char Char2 Char Char Char Char"/>
    <w:basedOn w:val="Normal"/>
    <w:qFormat/>
    <w:pPr>
      <w:spacing w:lineRule="auto" w:line="360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05:00Z</dcterms:created>
  <dc:creator>My name</dc:creator>
  <dc:description/>
  <cp:keywords/>
  <dc:language>en-US</dc:language>
  <cp:lastModifiedBy>组织部地方干部处</cp:lastModifiedBy>
  <dcterms:modified xsi:type="dcterms:W3CDTF">2017-06-28T02:00:00Z</dcterms:modified>
  <cp:revision>3</cp:revision>
  <dc:subject/>
  <dc:title>2011年全国纪检监察系统先进工作者标兵推荐人选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